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для представления к награжд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наградой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кандидатов: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ходатайство на имя Министра транспорта Российской Федерации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ой наградой (</w:t>
      </w:r>
      <w:bookmarkStart w:id="1" w:name="sub_1000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N 1 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граждения ведомственными наградами Министерства транспорта Российской Федераци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рофсоюзной организации (при ее наличии) или собрания трудового коллектива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012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ведения с указанием данных о количестве работающих в организации и контактной информации исполнител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кандидатов к награ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нагрудным зна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"Почетный работник транспорта России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ходатайство на имя Министра транспорта Российской Федерации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награждению ведомственным знаком отличия Министерства транспорта Российской Федерации, дающим право на присвоение звания "Ветеран труда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N 36 к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анспорта РФ от 30 сентября 2016 г. N 28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рофсоюзной организации (при ее наличии) или собрания трудового коллектива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дения с указанием данных о количестве работающих в организации и контактной информации исполнителя.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лица на обработку персональных данных, содержащихся в документах о награждении ведомственной наградой;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лица на проведение в отношении него проверочных мероприятий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т организации об отсутствии неснятого дисциплинарного взыскания;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ка МВД России о наличии (отсутствии) судимости и (или) факта уголовного преследования либо о прекращении уголовного преследования</w:t>
      </w:r>
      <w:bookmarkStart w:id="6" w:name="sub_101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аже работы в транспортной отрасл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иц руководящего состава организации (руководитель, заместитель руководителя, главный бухгалтер, главный инженер) должны быть дополнительно приложены: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151"/>
      <w:bookmarkEnd w:id="6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сведения от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 своевременной уплате налогов в бюджеты всех уровней и единого социального налога;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1151"/>
      <w:bookmarkStart w:id="9" w:name="sub_115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правка организации, подтверждающая отсутствие задолженности по выплате заработной платы работникам;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/>
      </w:pPr>
      <w:bookmarkStart w:id="10" w:name="sub_1152"/>
      <w:bookmarkStart w:id="11" w:name="sub_1153"/>
      <w:bookmarkEnd w:id="10"/>
      <w:r>
        <w:rPr>
          <w:rFonts w:cs="Times New Roman" w:ascii="Times New Roman" w:hAnsi="Times New Roman"/>
          <w:sz w:val="28"/>
          <w:szCs w:val="28"/>
        </w:rPr>
        <w:t>справка организации, содержащая показатели финансово-экономического состояния организации за последние 3 года и истекшие месяцы текущего года в табличном виде.</w:t>
      </w:r>
      <w:bookmarkStart w:id="12" w:name="sub_1016"/>
      <w:bookmarkEnd w:id="11"/>
      <w:bookmarkEnd w:id="12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>
      <w:b/>
      <w:bCs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 w:val="false"/>
      <w:bCs w:val="false"/>
      <w:color w:val="106BBE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3:00Z</dcterms:created>
  <dc:creator>НПП "Гарант-Сервис"</dc:creator>
  <dc:description>Документ экспортирован из системы ГАРАНТ</dc:description>
  <cp:keywords/>
  <dc:language>en-US</dc:language>
  <cp:lastModifiedBy>Чарыкова Татьяна Александровна</cp:lastModifiedBy>
  <dcterms:modified xsi:type="dcterms:W3CDTF">2025-07-07T11:54:00Z</dcterms:modified>
  <cp:revision>4</cp:revision>
  <dc:subject/>
  <dc:title/>
</cp:coreProperties>
</file>