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именяемой системе оплаты </w:t>
      </w:r>
    </w:p>
    <w:p>
      <w:pPr>
        <w:pStyle w:val="Normal"/>
        <w:jc w:val="center"/>
        <w:rPr/>
      </w:pPr>
      <w:r>
        <w:rPr>
          <w:b/>
        </w:rPr>
        <w:t>за пользование дорожной инфраструк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Австри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0"/>
        <w:gridCol w:w="1603"/>
        <w:gridCol w:w="137"/>
        <w:gridCol w:w="425"/>
        <w:gridCol w:w="1134"/>
        <w:gridCol w:w="283"/>
        <w:gridCol w:w="567"/>
        <w:gridCol w:w="993"/>
        <w:gridCol w:w="18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траны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71</w:t>
            </w:r>
            <w:r>
              <w:rPr>
                <w:sz w:val="20"/>
                <w:szCs w:val="20"/>
              </w:rPr>
              <w:t xml:space="preserve"> кв. к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2</w:t>
            </w:r>
            <w:r>
              <w:rPr>
                <w:sz w:val="20"/>
                <w:szCs w:val="20"/>
              </w:rPr>
              <w:t xml:space="preserve"> млн. чел</w:t>
            </w:r>
          </w:p>
        </w:tc>
      </w:tr>
      <w:tr>
        <w:trPr>
          <w:trHeight w:val="9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(общего пользования), км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атегории дорог на которых взимается пл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яженность дорог, на которой взимается плата, к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платных дорог от общей протяженности, %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78</w:t>
            </w:r>
            <w:r>
              <w:rPr>
                <w:sz w:val="20"/>
                <w:szCs w:val="20"/>
              </w:rPr>
              <w:t xml:space="preserve"> км</w:t>
            </w:r>
          </w:p>
        </w:tc>
      </w:tr>
      <w:tr>
        <w:trPr>
          <w:trHeight w:val="5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гистрали 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ые шоссе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6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</w:t>
            </w:r>
            <w:r>
              <w:rPr>
                <w:sz w:val="20"/>
                <w:szCs w:val="20"/>
              </w:rPr>
              <w:t xml:space="preserve"> км</w:t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27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ринципы пользования и функционирования сис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инцип взимания пл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Принцип функционирования систе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Необходимость регистрации в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Варианты пользования системой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ройденного расстояния за пользование инфраструктурой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Дорожные сборы взимаются полностью электронным методо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Hps"/>
                <w:sz w:val="20"/>
                <w:szCs w:val="20"/>
              </w:rPr>
              <w:t>с использованием микроволн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 xml:space="preserve">технологии </w:t>
            </w:r>
            <w:r>
              <w:rPr>
                <w:sz w:val="20"/>
                <w:szCs w:val="20"/>
              </w:rPr>
              <w:t xml:space="preserve"> с радиоантеннами, установленными на сигнальных мостах на каждом отрезке автодороги между пересечениями дорог с использованием электронных приборов, так называемых модулей "Go-Box"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дорожных сборов в соответствии с экологическими классами и количеством осей.</w:t>
            </w:r>
          </w:p>
        </w:tc>
      </w:tr>
      <w:tr>
        <w:trPr>
          <w:trHeight w:val="59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чала пользования системой оплаты проезда необходимо зарегистрироваться – ввести данные о перевозчике и транспортных средст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обходимость приобретения  портати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 устройства "Go-Box"</w:t>
            </w:r>
          </w:p>
        </w:tc>
      </w:tr>
      <w:tr>
        <w:trPr>
          <w:trHeight w:val="8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гории АТС, в отношении которых предусмотрено взимание платы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Для автотранспортных средств общей массой более 3,5 тонн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тавок оплаты проезда для грузовых АТС:             с 2 ос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 3 ос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 4 и более ося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Евро </w:t>
            </w:r>
            <w:r>
              <w:rPr>
                <w:b/>
                <w:sz w:val="20"/>
                <w:szCs w:val="20"/>
              </w:rPr>
              <w:t>0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4 и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E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/км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4</w:t>
            </w:r>
          </w:p>
        </w:tc>
      </w:tr>
      <w:tr>
        <w:trPr>
          <w:trHeight w:val="4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арианты опла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ы внесения оплаты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 предоплатой (pre-pay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 отсроченным платежом (post-pay)</w:t>
            </w:r>
          </w:p>
        </w:tc>
      </w:tr>
      <w:tr>
        <w:trPr>
          <w:trHeight w:val="3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приобретения (стоимость залога) и установки встроенного автомобильного прибо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"Go-Box" продается – 5 евр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ка бесплатно самим пользовател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становки  прибора на клейкой ленте лобовое  на стек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Go-Box" возврату н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</w:t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элементов системы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рампы-антен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  <w:r>
              <w:rPr>
                <w:b/>
                <w:sz w:val="20"/>
                <w:szCs w:val="20"/>
              </w:rPr>
              <w:t>230</w:t>
            </w:r>
            <w:r>
              <w:rPr>
                <w:sz w:val="20"/>
                <w:szCs w:val="20"/>
              </w:rPr>
              <w:t xml:space="preserve"> точек продаж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существления контроля за соблюдением правильности внесения дорожных сборов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тические средства контроля – </w:t>
            </w: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</w:rPr>
              <w:t>мос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движные пункты контроля -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мобильных автомобилей с электронным оборудованием,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контролеров,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контрольных площад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1:00Z</dcterms:created>
  <dc:creator>kuznetsov</dc:creator>
  <dc:description/>
  <cp:keywords/>
  <dc:language>en-US</dc:language>
  <cp:lastModifiedBy>kuznetsov</cp:lastModifiedBy>
  <cp:lastPrinted>2012-09-07T14:41:00Z</cp:lastPrinted>
  <dcterms:modified xsi:type="dcterms:W3CDTF">2012-09-10T07:38:00Z</dcterms:modified>
  <cp:revision>7</cp:revision>
  <dc:subject/>
  <dc:title/>
</cp:coreProperties>
</file>