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  <w:t>Приложение N 1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  <w:t>к Решению Комиссии Таможенного союз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  <w:t>от 20 сентября 2010 г. N 37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ЛАССИФИКАТОР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ВИДОВ ГРУЗА, УПАКОВКИ И УПАКОВОЧНЫХ МАТЕРИАЛ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725"/>
        <w:gridCol w:w="163"/>
        <w:gridCol w:w="2287"/>
        <w:gridCol w:w="1690"/>
      </w:tblGrid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д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на русском языке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на английском языке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A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арабан стальной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DE"/>
              </w:rPr>
              <w:t xml:space="preserve">Drum, steel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DE"/>
              </w:rPr>
              <w:t xml:space="preserve">1B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раба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DE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юминиевы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DE"/>
              </w:rPr>
              <w:t xml:space="preserve">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DE"/>
              </w:rPr>
              <w:t xml:space="preserve">Drum, aluminium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D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арабан фанерный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Drum, plywood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F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нтейнер, гибкий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 xml:space="preserve">Container, flexible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 xml:space="preserve">1G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арабан фибровый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Drum, fibre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W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арабан, деревянный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DE"/>
              </w:rPr>
              <w:t xml:space="preserve">Drum, wooden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DE"/>
              </w:rPr>
              <w:t xml:space="preserve">2C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очка (емкостью около 164 л)      </w:t>
              <w:br/>
              <w:t xml:space="preserve">деревянная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Barrel, wooden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3A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нистра, стальная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Jerrycan, steel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H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нистра, пластмассовая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Jerrycan, plastic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3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шок большой для крупноразмерных </w:t>
              <w:br/>
              <w:t xml:space="preserve">навалочных грузов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Bag, super bulk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4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шок полиэтиленовый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Bag, polybag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4A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робка, стальная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Box, steel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B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робка, алюминиевая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Box, aluminium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C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робка из естественной древесины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Box, natural wood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D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робка, фанерная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Box, plywood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4F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робка из древесного материала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Box, reconstituted wood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G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робка из фибрового картона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Box, fibreboard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4H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робка, пластмассовая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Box, plastic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H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шок из полимерной ткани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Bag, woven plastic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L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шок текстильный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Bag, textile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5M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шо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умажны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Bag, paper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H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мбинированная упаковка:         </w:t>
              <w:br/>
              <w:t xml:space="preserve">пластмассовый сосуд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Composite packaging, plastic     </w:t>
              <w:br/>
              <w:t xml:space="preserve">receptacle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P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мбинированная упаковка:         </w:t>
              <w:br/>
              <w:t xml:space="preserve">стеклянный сосуд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Composite packaging, glass       </w:t>
              <w:br/>
              <w:t xml:space="preserve">receptacle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7A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щи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мобильны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Case, car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7B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Ящик деревянный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Case, wooden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8A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дон деревянный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allet, wooden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B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Ящик деревянный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Crate, wooden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8C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чк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ревянна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Bundle, wooden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AA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ейнер средней грузоподъемности</w:t>
              <w:br/>
              <w:t xml:space="preserve">для массовых грузов из жесткой    </w:t>
              <w:br/>
              <w:t xml:space="preserve">пластмассы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Intermediate bulk container,     </w:t>
              <w:br/>
              <w:t xml:space="preserve">rigid plastic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AB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суд, фибровый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 xml:space="preserve">Receptacle, fibre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 xml:space="preserve">AC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уд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умажны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 xml:space="preserve">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 xml:space="preserve">Receptacle, paper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AD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суд, деревянный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Receptacle, wooden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AE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эрозольная упаковка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Aerosol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AF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дон модульный с обечайкой 80 x </w:t>
              <w:br/>
              <w:t xml:space="preserve">60 см     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Pallet, modular, collars 80 cm x </w:t>
              <w:br/>
              <w:t xml:space="preserve">60 cm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AG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дон в термоусадочной пленке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Pallet, shrink-wrapped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AH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дон 100 x 110 см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 xml:space="preserve">Pallet, 100 cm x 110 cm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 xml:space="preserve">AI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рейферный ковш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Clamshell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AJ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улек     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Cone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AL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Шар       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Ball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AM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мпула, незащищенная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 xml:space="preserve">Ampoule, non-protected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AP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мпула, защищенная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Ampoule, protected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AT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ульверизатор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Atomizer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AV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псула   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Capsule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B4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нт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    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Belt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BA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очка (емкостью около 164 л)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 xml:space="preserve">Barrel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 xml:space="preserve">BB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бин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 xml:space="preserve">    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Bobbin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BC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Ящик решетчатый для бутылок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Bottlecrate/bottlerack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BD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ск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    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Board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BE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акет (пачка/связка)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Bundle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BF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аллон, незащищенный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Balloon, non-protected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BG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шок     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Bag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BH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ачка (пакет/связка)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Bunch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BI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ункер    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DE"/>
              </w:rPr>
              <w:t xml:space="preserve">Bin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DE"/>
              </w:rPr>
              <w:t xml:space="preserve">BJ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дь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DE"/>
              </w:rPr>
              <w:t xml:space="preserve">     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DE"/>
              </w:rPr>
              <w:t xml:space="preserve">Bucket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DE"/>
              </w:rPr>
              <w:t xml:space="preserve">BK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зин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DE"/>
              </w:rPr>
              <w:t xml:space="preserve">   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Basket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BL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ипа, спрессованная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Bale, compressed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BM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Чан       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Basin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BN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ипа, неспрессованная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 xml:space="preserve">Bale, non-compressed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BO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утылка цилиндрическая            </w:t>
              <w:br/>
              <w:t xml:space="preserve">незащищенная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Bottle, non-protected,           </w:t>
              <w:br/>
              <w:t xml:space="preserve">cylindrical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BP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лло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щищенны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Balloon, protected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BQ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утылка цилиндрическая защищенная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Bottle, protected cylindrical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BR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рус (брусок)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Bar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BS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утылка с выпуклыми стенками      </w:t>
              <w:br/>
              <w:t xml:space="preserve">незащищенная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Bottle, non-protected, bulbous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BT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лон (обивочного или настилочного</w:t>
              <w:br/>
              <w:t xml:space="preserve">материала)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Bolt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BU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очка для вина или пива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Butt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BV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утылка с выпуклыми стенками      </w:t>
              <w:br/>
              <w:t xml:space="preserve">защищенная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Bottle, protected bulbous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BW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робка для жидкостей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Box, for liquids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BX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обк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  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Box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BY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ска в пакете/пачке/связке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Board, in bundle/bunch/truss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BZ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рус (брусок) в                   </w:t>
              <w:br/>
              <w:t xml:space="preserve">пакете/пачке/связке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Bars, in bundle/bunch/truss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CA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анка (емкостью менее 5 л)        </w:t>
              <w:br/>
              <w:t xml:space="preserve">жестяная прямоугольная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Can, rectangular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CB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Ящик решетчатый для пива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Crate, beer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CC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до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    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Churn       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CD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анка (емкостью менее 5 л)        </w:t>
              <w:br/>
              <w:t xml:space="preserve">жестяная с ручкой и выпускным     </w:t>
              <w:br/>
              <w:t xml:space="preserve">отверстием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Can, with handle and spout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CE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рзина, рыбацкая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Creel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CF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фр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     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Coffer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CG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ет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    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Cage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CH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нду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   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Chest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CI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нка жестяная для сухих продуктов</w:t>
              <w:br/>
              <w:t xml:space="preserve">(массой до 2,2 кг)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 xml:space="preserve">Canister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 xml:space="preserve">CJ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об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 xml:space="preserve">      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 xml:space="preserve">Coffin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 xml:space="preserve">CK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чк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 xml:space="preserve">     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Cask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CL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ухт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    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Coil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CM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рдная лента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Card        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CN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нтейнер, прочее                 </w:t>
              <w:br/>
              <w:t xml:space="preserve">транспортировочное оборудование,  </w:t>
              <w:br/>
              <w:t xml:space="preserve">кроме поименованного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Container, not otherwise         </w:t>
              <w:br/>
              <w:t xml:space="preserve">specified as transport equipment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CO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утыль оплетенная незащищенная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Carboy, non-protected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CP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утыль оплетенная защищенная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Carboy, protected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CQ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ссет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 xml:space="preserve">   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 xml:space="preserve">Cartridge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 xml:space="preserve">CR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Ящик, решетчатый (или обрешетка)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Crate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CS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щи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     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Case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CT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робка, картонная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 xml:space="preserve">Carton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 xml:space="preserve">CU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аш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 xml:space="preserve">      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Cup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CV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Чехол     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Cover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CW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леть, роликовая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Cage, roll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CX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анка (емкостью менее 5 л)        </w:t>
              <w:br/>
              <w:t xml:space="preserve">жестяная цилиндрическая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Can, cylindrical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CY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илиндр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  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Cylinder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CZ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резент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DE"/>
              </w:rPr>
              <w:t xml:space="preserve">   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DE"/>
              </w:rPr>
              <w:t xml:space="preserve">Canvas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DE"/>
              </w:rPr>
              <w:t xml:space="preserve">DA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Ящик решетчатый (или обрешетка)   </w:t>
              <w:br/>
              <w:t xml:space="preserve">многослойный пластмассовый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Crate, multiple layer, plastic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DB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Ящик решетчатый (или обрешетка)   </w:t>
              <w:br/>
              <w:t xml:space="preserve">многослойный деревянный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Crate, multiple layer, wooden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DC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Ящик решетчатый (или обрешетка)   </w:t>
              <w:br/>
              <w:t xml:space="preserve">многослойный картонный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Crate, multiple layer, cardboard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DG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леть (многооборотная) Общего     </w:t>
              <w:br/>
              <w:t xml:space="preserve">фонда транспортировочного         </w:t>
              <w:br/>
              <w:t xml:space="preserve">оборудования ЕС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Cage, Commonwealth Handling      </w:t>
              <w:br/>
              <w:t xml:space="preserve">Equipment Pool (CHEP)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DH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обка (многооборотная) из Общего</w:t>
              <w:br/>
              <w:t xml:space="preserve">фонда транспортировочного         </w:t>
              <w:br/>
              <w:t xml:space="preserve">оборудования ЕС, Еврокоробка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Box, Commonwealth Handling       </w:t>
              <w:br/>
              <w:t xml:space="preserve">Equipment Pool (CHEP), Eurobox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DI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арабан, железный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DE"/>
              </w:rPr>
              <w:t xml:space="preserve">Drum, iron  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DE"/>
              </w:rPr>
              <w:t xml:space="preserve">DJ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утыль оплетенная большая         </w:t>
              <w:br/>
              <w:t xml:space="preserve">(емкостью от 9 до 54 л)           </w:t>
              <w:br/>
              <w:t xml:space="preserve">незащищенная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Demijohn, non-protected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DK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Ящик решетчатый для массовых      </w:t>
              <w:br/>
              <w:t xml:space="preserve">грузов картонный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Crate, bulk, cardboard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DL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Ящик решетчатый для массовых      </w:t>
              <w:br/>
              <w:t xml:space="preserve">грузов пластмассовый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Crate, bulk, plastic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DM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Ящик решетчатый для массовых      </w:t>
              <w:br/>
              <w:t xml:space="preserve">грузов деревянный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Crate, bulk, wooden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 xml:space="preserve">DN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затор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 xml:space="preserve">   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 xml:space="preserve">Dispenser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DP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утыль оплетенная большая         </w:t>
              <w:br/>
              <w:t>(емкостью от 9 до 54 л) защищенная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Demijohn, protected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DR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арабан   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Drum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DS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оток с одним настилом без        </w:t>
              <w:br/>
              <w:t xml:space="preserve">покрытия пластмассовый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ray, one layer no cover, plastic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DT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оток с одним настилом без        </w:t>
              <w:br/>
              <w:t xml:space="preserve">покрытия деревянный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Tray, one layer no cover, wooden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DU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оток с одним настилом без        </w:t>
              <w:br/>
              <w:t xml:space="preserve">покрытия полистироловый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Tray, one layer no cover,        </w:t>
              <w:br/>
              <w:t xml:space="preserve">polystyrene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DV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оток с одним настилом без        </w:t>
              <w:br/>
              <w:t xml:space="preserve">покрытия картонный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Tray, one layer no cover,        </w:t>
              <w:br/>
              <w:t xml:space="preserve">cardboard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DW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оток с двумя настилами без       </w:t>
              <w:br/>
              <w:t xml:space="preserve">покрытия пластмассовый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Tray, two layers no cover,       </w:t>
              <w:br/>
              <w:t xml:space="preserve">plastic tray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DX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оток с двумя настилами без       </w:t>
              <w:br/>
              <w:t xml:space="preserve">покрытия деревянный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ray, two layers no cover, wooden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DY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оток с двумя настилами без       </w:t>
              <w:br/>
              <w:t xml:space="preserve">покрытия картонный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Tray, two layers no cover,       </w:t>
              <w:br/>
              <w:t xml:space="preserve">cardboard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EC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шок, пластмассовый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Bag, plastic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ED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Ящик с поддоном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Case, with pallet base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EE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Ящик с поддоном деревянный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Case, with pallet base, wooden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EF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Ящик с поддоном картонный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ase, with pallet base, cardboard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EG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Ящик с поддоном пластмассовый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Case, with pallet base, plastic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EH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Ящик с поддоном металлический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Case, with pallet base, metal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EI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Ящик, изотермический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Case, isothermic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EN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нверт   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Envelope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FC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Ящик решетчатый для фруктов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Crate, fruit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FD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Ящик решетчатый (или обрешетка)   </w:t>
              <w:br/>
              <w:t xml:space="preserve">рамный    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Crate, framed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FE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ягкий мешок, Гибкая цистерна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DE"/>
              </w:rPr>
              <w:t xml:space="preserve">Flexitank, Flexibag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DE"/>
              </w:rPr>
              <w:t xml:space="preserve">FI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очонок (емкостью около 41 л)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Firkin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FL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ляг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    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Flask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FO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ндучо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 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Footlocker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FP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ссета с пленкой (фильмпак)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Filmpack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FR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м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     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Frame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FT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нтейнер для пищевых продуктов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Foodtainer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FX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шок, гибкий контейнер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 xml:space="preserve">Bag, flexible container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GB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аллон, газовый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Bottle, gas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GI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лк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DE"/>
              </w:rPr>
              <w:t xml:space="preserve">     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DE"/>
              </w:rPr>
              <w:t xml:space="preserve">Girder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DE"/>
              </w:rPr>
              <w:t xml:space="preserve">GL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ейнер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лло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 xml:space="preserve">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 xml:space="preserve">Container, gallon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GR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суд, стеклянный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ceptacle, glass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GY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шок из мешковины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Bag, gunny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GZ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алка в пакете/пачке/связке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Girders, in bundle/bunch/truss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HA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рзина с ручкой, пластмассовая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Basket, with handle, plastic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HB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рзина с ручкой из древесины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Basket, with handle, wooden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HC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рзина с ручкой, картонная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Basket, with handle, cardboard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HG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очка емкостью 238 л (хогсхед)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Hogshead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HN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ю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     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Hanger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HR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рзина с крышкой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Hamper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IA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паковка демонстрационная         </w:t>
              <w:br/>
              <w:t xml:space="preserve">деревянная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Package, display, wooden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IB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паковка демонстрационная         </w:t>
              <w:br/>
              <w:t xml:space="preserve">картонная 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Package, display, cardboard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IC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паковка демонстрационная         </w:t>
              <w:br/>
              <w:t xml:space="preserve">пластмассовая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Package, display, plastic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ID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паковка демонстрационная         </w:t>
              <w:br/>
              <w:t xml:space="preserve">металлическая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Package, display, metal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IE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паковка, выставочная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Package, show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IF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паковка, выпрессованная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ackage, flow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IG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паковка в оберточной бумаге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Package, paper wrapped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IH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арабан, пластмассовый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DE"/>
              </w:rPr>
              <w:t xml:space="preserve">Drum, plastic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DE"/>
              </w:rPr>
              <w:t xml:space="preserve">IK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паковка картонная с отверстиями  </w:t>
              <w:br/>
              <w:t xml:space="preserve">для бутылок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Package, cardboard, with bottle  </w:t>
              <w:br/>
              <w:t xml:space="preserve">grip-holes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IN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ито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   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Ingot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IZ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литки в пакете/пачке/связке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Ingots, in bundle/bunch/truss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JB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шок, большой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Bag, jumbo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JC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нистра, прямоугольная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Jerrican, rectangular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JG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увшин, маленький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Jug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JR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нка широкогорлая (емкостью около</w:t>
              <w:br/>
              <w:t xml:space="preserve">4,5 литров)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Jar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JT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шок, джутовый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Jute bag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JY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нистра, цилиндрическая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Jerrican, cylindrical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KG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очонок (емкостью около 46 л)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Keg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KI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бор     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 xml:space="preserve">Kit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 xml:space="preserve">LE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гаж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 xml:space="preserve">     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DE"/>
              </w:rPr>
              <w:t xml:space="preserve">Luggage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DE"/>
              </w:rPr>
              <w:t xml:space="preserve">LG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ревн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DE"/>
              </w:rPr>
              <w:t xml:space="preserve">    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og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T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рузовая партия (лот)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Lot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LU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щи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     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ug         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V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роб деревянный (лифтван)        </w:t>
              <w:br/>
              <w:t xml:space="preserve">размером около 220 см (длина) x   </w:t>
              <w:br/>
              <w:t xml:space="preserve">115 см (ширина) x 220 см (высота)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iftvan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Z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ревно в пакете/пачке/связке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DE"/>
              </w:rPr>
              <w:t xml:space="preserve">Logs, in bundle/bunch/truss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DE"/>
              </w:rPr>
              <w:t xml:space="preserve">MA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Ящик металлический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Crate, metal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MB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акет бумажный многослойный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Bag, multiply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MC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Ящик решетчатый для молока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Crate, milk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ME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нтейнер металлический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Container, metal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MR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суд, металлический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ceptacle, metal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MS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шок (куль) многослойный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Sack, multi-wall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MT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шок, рогожный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Mat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MW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суд с пластмассовым покрытием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ceptacle, plastic wrapped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MX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пичечный коробок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Matchbox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NA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т сведений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Not available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NE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упакованный или нерасфасованный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Unpacked or unpackaged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NF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упакованный или нерасфасованный </w:t>
              <w:br/>
              <w:t xml:space="preserve">одноместный груз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Unpacked or unpackaged, single   </w:t>
              <w:br/>
              <w:t xml:space="preserve">unit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NG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упакованный или нерасфасованный </w:t>
              <w:br/>
              <w:t xml:space="preserve">многоместный груз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Unpacked or unpackaged, multiple </w:t>
              <w:br/>
              <w:t xml:space="preserve">units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NS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нездо (ячейка)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Nest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NT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етка     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Net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NU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етка трубчатая пластмассовая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Net, tube, plastic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NV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етка трубчатая текстильная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 xml:space="preserve">Net, tube, textile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 xml:space="preserve">OT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аби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 xml:space="preserve">   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 xml:space="preserve">Octabin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 xml:space="preserve">OU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ейнер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ужны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 xml:space="preserve">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 xml:space="preserve">Container, outer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 xml:space="preserve">P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оток     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an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A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акет     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acket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B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дон, ящичный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allet, box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C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андероль 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arcel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D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дон модульный с обечайкой 80 x </w:t>
              <w:br/>
              <w:t xml:space="preserve">100 см    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Pallet, modular, collars 80 cm x </w:t>
              <w:br/>
              <w:t xml:space="preserve">100 cm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E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дон модульный с обечайкой 80 x </w:t>
              <w:br/>
              <w:t xml:space="preserve">120 см    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Pallet, modular, collars 80 cm x </w:t>
              <w:br/>
              <w:t xml:space="preserve">120 cm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F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Штабель   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en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PG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ит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    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Plate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H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увшин, большой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Pitcher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PI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уб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    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ipe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J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рзина из шпона для ягод и       </w:t>
              <w:br/>
              <w:t xml:space="preserve">фруктов   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unnet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K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паковка  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 xml:space="preserve">Package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 xml:space="preserve">PL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р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 xml:space="preserve">     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 xml:space="preserve">Pail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 xml:space="preserve">PN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ска, толстая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lank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O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акет (мешочек)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ouch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P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Штука     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iece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R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суд, пластмассовый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ceptacle, plastic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T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ршок    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ot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U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оток     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Tray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V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руба в пакете/пачке/связке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Pipes, in bundle/bunch/truss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PX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до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   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Pallet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PY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иты в пакете/пачке/связке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lates, in bundle/bunch/truss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Z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ска толстая в                   </w:t>
              <w:br/>
              <w:t xml:space="preserve">пакете/пачке/связке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lanks, in bundle/bunch/truss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QA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арабан стальной с несъемным      </w:t>
              <w:br/>
              <w:t xml:space="preserve">днищем    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Drum, steel, non-removable head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QB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рабан стальной со съемным днищем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Drum, steel, removable head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QC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арабан алюминиевый с несъемным   </w:t>
              <w:br/>
              <w:t xml:space="preserve">днищем    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Drum, aluminium, non-removable   </w:t>
              <w:br/>
              <w:t xml:space="preserve">head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QD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арабан алюминиевый со съемным    </w:t>
              <w:br/>
              <w:t xml:space="preserve">днищем    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Drum, aluminium, removable head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QF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арабан пластмассовый с несъемным </w:t>
              <w:br/>
              <w:t xml:space="preserve">днищем    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rum, plastic, non-removable head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QG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арабан пластмассовый со съемным  </w:t>
              <w:br/>
              <w:t xml:space="preserve">днищем    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Drum, plastic, removable head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QH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очка (емкостью около 164 л)      </w:t>
              <w:br/>
              <w:t xml:space="preserve">деревянная шпунтованная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Barrel, wooden, bung type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QJ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очка (емкостью около 164 л)      </w:t>
              <w:br/>
              <w:t xml:space="preserve">деревянная со съемным днищем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Barrel, wooden, removable head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QK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нистра стальная с несъемным     </w:t>
              <w:br/>
              <w:t xml:space="preserve">днищем    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Jerrican, steel, non-removable   </w:t>
              <w:br/>
              <w:t xml:space="preserve">head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QL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нистра стальная со съемным      </w:t>
              <w:br/>
              <w:t xml:space="preserve">днищем    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Jerrican, steel, removable head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QM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нистра пластмассовая с несъемным</w:t>
              <w:br/>
              <w:t xml:space="preserve">днищем    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Jerrican, plastic, non-removable </w:t>
              <w:br/>
              <w:t xml:space="preserve">head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QN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нистра пластмассовая со съемным </w:t>
              <w:br/>
              <w:t xml:space="preserve">днищем    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Jerrican, plastic, removable head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QP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обка деревянная из естественной</w:t>
              <w:br/>
              <w:t xml:space="preserve">древесины обыкновенная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Box, wooden, natural wood,       </w:t>
              <w:br/>
              <w:t xml:space="preserve">ordinary    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QQ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обка деревянная из естественной</w:t>
              <w:br/>
              <w:t xml:space="preserve">древесины с плотно пригнанными    </w:t>
              <w:br/>
              <w:t xml:space="preserve">стенками  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Box, wooden, natural wood, with  </w:t>
              <w:br/>
              <w:t xml:space="preserve">sift proof walls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QR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робка, пенопластовая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Box, plastic, expanded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QS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робка из твердой пластмассы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Box, plastic, solid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RD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ут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     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Rod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RG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ьц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   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Ring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RJ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ойка, вешалка для одежды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Rack, clothing hanger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RK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йк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   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Rack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RL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тушка   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el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O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улон (полосового материала)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oll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T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тка типа используемой для овощей</w:t>
              <w:br/>
              <w:t xml:space="preserve">или фруктов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dnet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Z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ут в пакете/пачке/связке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Rods, in bundle/bunch/truss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SA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шо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л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)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Sack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SB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яб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     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Slab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SC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Ящик решетчатый (или обрешетка)   </w:t>
              <w:br/>
              <w:t xml:space="preserve">мелкий    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Crate, shallow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SD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пиндел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 xml:space="preserve">  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 xml:space="preserve">Spindle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 xml:space="preserve">SE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ундук, морской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Sea-chest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SH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акетик   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Sachet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SI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еллаж   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Skid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SK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Ящик, каркасный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Case, skeleton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SL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ист, прокладной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Slipsheet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SM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ист, металлический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Sheet metal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SO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пульк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  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Spool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SP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ист с пластмассовым покрытием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Sheet, plastic wrapping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SS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Ящик, стальной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Case, steel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ST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ст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 xml:space="preserve">      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 xml:space="preserve">Sheet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 xml:space="preserve">SU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мода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  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Suitcase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SV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нверт, стальной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Envelope, steel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SW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термоусадочной пленке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Shrink-wrapped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SX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мплект  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Set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SY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ильза    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Sleeve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SZ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ист в пакете/пачке/связке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Sheets, in bundle/bunch/truss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T1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аблетка  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Tablet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TB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дка     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Tub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TC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Чайная коробка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Tea-chest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TD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рубка или туба, складывающаяся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 xml:space="preserve">Tube, collapsible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 xml:space="preserve">TE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Шина      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Tyre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TG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Цистерна контейнер универсальный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Tank container, generic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TI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очка деревянная (емкостью около  </w:t>
              <w:br/>
              <w:t xml:space="preserve">200 л)    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Tierce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TK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Цистерна, прямоугольная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Tank, rectangular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TL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дка с крышкой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Tub, with lid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TN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анка, жестяная (консервная)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Tin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TO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очка для вина или пива большая   </w:t>
              <w:br/>
              <w:t xml:space="preserve">(емкостью около 1146 л) (тан)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Tun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TR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ундук, дорожный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Trunk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TS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вязка    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Truss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TT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шо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    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 xml:space="preserve">Bag, tote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 xml:space="preserve">TU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рубка или туба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Tube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TV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рубка или туба с насадкой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Tube, with nozzle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TW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до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   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Pallet, triwall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TY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Цистерна, цилиндрическая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Tank, cylindrical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TZ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рубка или туба в                 </w:t>
              <w:br/>
              <w:t xml:space="preserve">пакете/пачке/связке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Tubes, in bundle/bunch/truss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UC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ет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Uncaged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 xml:space="preserve">UN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 xml:space="preserve">   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 xml:space="preserve">Unit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 xml:space="preserve">VA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DE"/>
              </w:rPr>
              <w:t xml:space="preserve">       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DE"/>
              </w:rPr>
              <w:t xml:space="preserve">Vat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DE"/>
              </w:rPr>
              <w:t xml:space="preserve">VG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вом газ (при 1031 мБар и 15°C)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Bulk, gas (at 1 031 mbar and 15° </w:t>
              <w:br/>
              <w:t xml:space="preserve">C)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VI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лако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   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Vial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VK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нсоль для оборудования,         </w:t>
              <w:br/>
              <w:t xml:space="preserve">помещающаяся в минифургон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Vanpack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VL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ливом жидкость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Bulk, liquid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VO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сыпью твердые крупные частицы   </w:t>
              <w:br/>
              <w:t xml:space="preserve">(мелкие куски)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Bulk, solid, large particles     </w:t>
              <w:br/>
              <w:t xml:space="preserve">(nodules)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VP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вакуумной упаковке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Vacuum-packed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VQ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ливом газ сжиженный (при        </w:t>
              <w:br/>
              <w:t>температуре/давлении, отличающихся</w:t>
              <w:br/>
              <w:t xml:space="preserve">от нормальных)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Bulk, liquefied gas (at abnormal </w:t>
              <w:br/>
              <w:t xml:space="preserve">temperature/pressure)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VR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сыпью твердые гранулированные   </w:t>
              <w:br/>
              <w:t xml:space="preserve">частицы (гранулы)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Bulk, solid, granular particles  </w:t>
              <w:br/>
              <w:t xml:space="preserve">(grains)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VS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валом металлолом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Bulk, scrap metal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VY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сыпью твердые мелкие частицы    </w:t>
              <w:br/>
              <w:t xml:space="preserve">(порошки) 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Bulk, solid, fine particles      </w:t>
              <w:br/>
              <w:t xml:space="preserve">(powders)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A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ейнер средней грузоподъемности</w:t>
              <w:br/>
              <w:t xml:space="preserve">для массовых грузов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Intermediate bulk container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B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утылка оплетенная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DE"/>
              </w:rPr>
              <w:t xml:space="preserve">Wicker bottle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DE"/>
              </w:rPr>
              <w:t xml:space="preserve">WC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ейнер средней грузоподъемности</w:t>
              <w:br/>
              <w:t xml:space="preserve">для массовых грузов стальной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Intermediate bulk container,     </w:t>
              <w:br/>
              <w:t xml:space="preserve">steel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D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ейнер средней грузоподъемности</w:t>
              <w:br/>
              <w:t xml:space="preserve">для массовых грузов алюминиевый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Intermediate bulk container,     </w:t>
              <w:br/>
              <w:t xml:space="preserve">aluminium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F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ейнер средней грузоподъемности</w:t>
              <w:br/>
              <w:t xml:space="preserve">для массовых грузов металлический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Intermediate bulk container,     </w:t>
              <w:br/>
              <w:t xml:space="preserve">metal       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G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ейнер средней грузоподъемности</w:t>
              <w:br/>
              <w:t xml:space="preserve">для массовых грузов               </w:t>
              <w:br/>
              <w:t xml:space="preserve">герметизированный свыше 10 КПа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Intermediate bulk container,     </w:t>
              <w:br/>
              <w:t xml:space="preserve">steel, pressurised &gt; 10 kpa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H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ейнер средней грузоподъемности</w:t>
              <w:br/>
              <w:t xml:space="preserve">для массовых грузов алюминиевый   </w:t>
              <w:br/>
              <w:t xml:space="preserve">герметизированный свыше 10 КПа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Intermediate bulk container,     </w:t>
              <w:br/>
              <w:t xml:space="preserve">aluminium, pressurised &gt; 10 kpa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WJ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ейнер средней грузоподъемности</w:t>
              <w:br/>
              <w:t xml:space="preserve">для массовых грузов               </w:t>
              <w:br/>
              <w:t xml:space="preserve">герметизированный 10 Кпа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Intermediate bulk container,     </w:t>
              <w:br/>
              <w:t xml:space="preserve">metal, pressure 10 kpa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WK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ейнер средней грузоподъемности</w:t>
              <w:br/>
              <w:t xml:space="preserve">для наливных грузов стальной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Intermediate bulk container,     </w:t>
              <w:br/>
              <w:t xml:space="preserve">steel, liquid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L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ейнер средней грузоподъемности</w:t>
              <w:br/>
              <w:t xml:space="preserve">для наливных грузов алюминиевый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Intermediate bulk container,     </w:t>
              <w:br/>
              <w:t xml:space="preserve">aluminium, liquid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M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ейнер средней грузоподъемности</w:t>
              <w:br/>
              <w:t xml:space="preserve">для наливных грузов металлический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Intermediate bulk container,     </w:t>
              <w:br/>
              <w:t xml:space="preserve">metal, liquid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WN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ейнер средней грузоподъемности</w:t>
              <w:br/>
              <w:t xml:space="preserve">для массовых грузов из полимерной </w:t>
              <w:br/>
              <w:t xml:space="preserve">ткани без покрытия/вкладыша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Intermediate bulk container,     </w:t>
              <w:br/>
              <w:t>woven plastic, without coat/liner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P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ейнер средней грузоподъемности</w:t>
              <w:br/>
              <w:t xml:space="preserve">для массовых грузов из полимерной </w:t>
              <w:br/>
              <w:t xml:space="preserve">ткани с покрытием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Intermediate bulk container,     </w:t>
              <w:br/>
              <w:t xml:space="preserve">woven plastic, coated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Q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ейнер средней грузоподъемности</w:t>
              <w:br/>
              <w:t xml:space="preserve">для массовых грузов из полимерной </w:t>
              <w:br/>
              <w:t xml:space="preserve">ткани с вкладышем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Intermediate bulk container,     </w:t>
              <w:br/>
              <w:t xml:space="preserve">woven plastic, with liner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R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ейнер средней грузоподъемности</w:t>
              <w:br/>
              <w:t xml:space="preserve">для массовых грузов из            </w:t>
              <w:br/>
              <w:t>пластикового волокна с покрытием и</w:t>
              <w:br/>
              <w:t xml:space="preserve">вкладышем 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Intermediate bulk container,     </w:t>
              <w:br/>
              <w:t xml:space="preserve">woven plastic, coated and liner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S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ейнер средней грузоподъемности</w:t>
              <w:br/>
              <w:t xml:space="preserve">для массовых грузов из полимерной </w:t>
              <w:br/>
              <w:t xml:space="preserve">пленки    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Intermediate bulk container,     </w:t>
              <w:br/>
              <w:t xml:space="preserve">plastic film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T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ейнер средней грузоподъемности</w:t>
              <w:br/>
              <w:t xml:space="preserve">для массовых грузов текстильный   </w:t>
              <w:br/>
              <w:t xml:space="preserve">без покрытия/вкладыша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Intermediate bulk container,     </w:t>
              <w:br/>
              <w:t xml:space="preserve">textile without coat/liner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U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ейнер средней грузоподъемности</w:t>
              <w:br/>
              <w:t xml:space="preserve">для массовых грузов из            </w:t>
              <w:br/>
              <w:t xml:space="preserve">естественной древесины с          </w:t>
              <w:br/>
              <w:t xml:space="preserve">внутренним вкладышем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Intermediate bulk container,     </w:t>
              <w:br/>
              <w:t xml:space="preserve">natural wood, with inner liner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V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ейнер средней грузоподъемности</w:t>
              <w:br/>
              <w:t xml:space="preserve">для массовых грузов текстильный с </w:t>
              <w:br/>
              <w:t xml:space="preserve">покрытием 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Intermediate bulk container,     </w:t>
              <w:br/>
              <w:t xml:space="preserve">textile, coated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W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ейнер средней грузоподъемности</w:t>
              <w:br/>
              <w:t xml:space="preserve">для массовых грузов текстильный с </w:t>
              <w:br/>
              <w:t xml:space="preserve">вкладышем 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Intermediate bulk container,     </w:t>
              <w:br/>
              <w:t xml:space="preserve">textile, with liner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X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ейнер средней грузоподъемности</w:t>
              <w:br/>
              <w:t xml:space="preserve">для массовых грузов текстильный с </w:t>
              <w:br/>
              <w:t xml:space="preserve">покрытием и вкладышем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Intermediate bulk container,     </w:t>
              <w:br/>
              <w:t xml:space="preserve">textile, coated and liner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Y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ейнер средней грузоподъемности</w:t>
              <w:br/>
              <w:t xml:space="preserve">для массовых грузов фанерный с    </w:t>
              <w:br/>
              <w:t xml:space="preserve">внутренним вкладышем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Intermediate bulk container,     </w:t>
              <w:br/>
              <w:t xml:space="preserve">plywood, with inner liner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Z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ейнер средней грузоподъемности</w:t>
              <w:br/>
              <w:t xml:space="preserve">для массовых грузов из древесного </w:t>
              <w:br/>
              <w:t xml:space="preserve">материала с внутренним вкладышем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Intermediate bulk container,     </w:t>
              <w:br/>
              <w:t xml:space="preserve">reconstituted wood, with inner   </w:t>
              <w:br/>
              <w:t xml:space="preserve">liner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XA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шок из полимерной ткани без     </w:t>
              <w:br/>
              <w:t xml:space="preserve">внутреннего покрытия/вкладыша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Bag, woven plastic, without inner</w:t>
              <w:br/>
              <w:t xml:space="preserve">coat/liner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XB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шок из полимерной ткани, плотный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Bag, woven plastic, sift proof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XC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шок из полимерной ткани         </w:t>
              <w:br/>
              <w:t xml:space="preserve">влагонепроницаемый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Bag, woven plastic, water        </w:t>
              <w:br/>
              <w:t xml:space="preserve">resistant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XD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шок из полимерной пленки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Bag, plastics film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XF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шок текстильный без внутреннего </w:t>
              <w:br/>
              <w:t xml:space="preserve">покрытия/вкладыша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Bag, textile, without inner      </w:t>
              <w:br/>
              <w:t xml:space="preserve">coat/liner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XG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шок текстильный плотный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Bag, textile, sift proof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XH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шок текстильный                 </w:t>
              <w:br/>
              <w:t xml:space="preserve">влагонепроницаемый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Bag, textile, water resistant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XJ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шок бумажный многослойный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Bag, paper, multi-wall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XK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шок бумажный многослойный       </w:t>
              <w:br/>
              <w:t xml:space="preserve">влагонепроницаемый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Bag, paper, multi-wall, water    </w:t>
              <w:br/>
              <w:t xml:space="preserve">resistant   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YA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мбинированная упаковка:         </w:t>
              <w:br/>
              <w:t xml:space="preserve">пластмассовый сосуд в барабане    </w:t>
              <w:br/>
              <w:t xml:space="preserve">стальном  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Composite packaging, plastic     </w:t>
              <w:br/>
              <w:t xml:space="preserve">receptacle in steel drum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YB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мбинированная упаковка:         </w:t>
              <w:br/>
              <w:t xml:space="preserve">пластмассовый сосуд в ящике       </w:t>
              <w:br/>
              <w:t xml:space="preserve">решетчатом (или обрешетке) из     </w:t>
              <w:br/>
              <w:t xml:space="preserve">стали     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Composite packaging, plastic     </w:t>
              <w:br/>
              <w:t xml:space="preserve">receptacle in steel crate box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YC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мбинированная упаковка:         </w:t>
              <w:br/>
              <w:t xml:space="preserve">пластмассовый сосуд в барабане    </w:t>
              <w:br/>
              <w:t xml:space="preserve">алюминиевом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Composite packaging, plastic     </w:t>
              <w:br/>
              <w:t xml:space="preserve">receptacle in aluminium drum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YD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мбинированная упаковка:         </w:t>
              <w:br/>
              <w:t xml:space="preserve">пластмассовый сосуд в ящике       </w:t>
              <w:br/>
              <w:t xml:space="preserve">решетчатом (или обрешетке) из     </w:t>
              <w:br/>
              <w:t xml:space="preserve">алюминия  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Composite packaging, plastic     </w:t>
              <w:br/>
              <w:t xml:space="preserve">receptacle in aluminium crate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YF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мбинированная упаковка:         </w:t>
              <w:br/>
              <w:t xml:space="preserve">пластмассовый сосуд в деревянной  </w:t>
              <w:br/>
              <w:t xml:space="preserve">коробке   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Composite packaging, plastic     </w:t>
              <w:br/>
              <w:t xml:space="preserve">receptacle in wooden box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YH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мбинированная упаковка:         </w:t>
              <w:br/>
              <w:t xml:space="preserve">пластмассовый сосуд в коробке     </w:t>
              <w:br/>
              <w:t xml:space="preserve">фанерной  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Composite packaging, plastic     </w:t>
              <w:br/>
              <w:t xml:space="preserve">receptacle in plywood box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YJ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мбинированная упаковка:         </w:t>
              <w:br/>
              <w:t xml:space="preserve">пластмассовый сосуд в барабане    </w:t>
              <w:br/>
              <w:t xml:space="preserve">фибровом  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Composite packaging, plastic     </w:t>
              <w:br/>
              <w:t xml:space="preserve">receptacle in fibre drum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YK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мбинированная упаковка:         </w:t>
              <w:br/>
              <w:t xml:space="preserve">пластмассовый сосуд в коробке из  </w:t>
              <w:br/>
              <w:t xml:space="preserve">фибрового картона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Composite packaging, plastic     </w:t>
              <w:br/>
              <w:t xml:space="preserve">receptacle in fibreboard box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YL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мбинированная упаковка:         </w:t>
              <w:br/>
              <w:t xml:space="preserve">пластмассовый сосуд в барабане    </w:t>
              <w:br/>
              <w:t xml:space="preserve">пластмассовом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Composite packaging, plastic     </w:t>
              <w:br/>
              <w:t xml:space="preserve">receptacle in plastic drum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YM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мбинированная упаковка:         </w:t>
              <w:br/>
              <w:t xml:space="preserve">пластмассовый сосуд в коробке из  </w:t>
              <w:br/>
              <w:t xml:space="preserve">твердой пластмассы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Composite packaging, plastic     </w:t>
              <w:br/>
              <w:t xml:space="preserve">receptacle in solid plastic box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YN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мбинированная упаковка:         </w:t>
              <w:br/>
              <w:t xml:space="preserve">стеклянный сосуд в стальном       </w:t>
              <w:br/>
              <w:t xml:space="preserve">барабане  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Composite packaging, glass       </w:t>
              <w:br/>
              <w:t xml:space="preserve">receptacle in steel drum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YP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мбинированная упаковка:         </w:t>
              <w:br/>
              <w:t xml:space="preserve">стеклянный сосуд в ящике          </w:t>
              <w:br/>
              <w:t xml:space="preserve">решетчатом (или обрешетке) из     </w:t>
              <w:br/>
              <w:t xml:space="preserve">стали     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Composite packaging, glass       </w:t>
              <w:br/>
              <w:t xml:space="preserve">receptacle in steel crate box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YQ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мбинированная упаковка:         </w:t>
              <w:br/>
              <w:t xml:space="preserve">стеклянный сосуд в барабане       </w:t>
              <w:br/>
              <w:t xml:space="preserve">алюминиевом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Composite packaging, glass       </w:t>
              <w:br/>
              <w:t xml:space="preserve">receptacle in aluminium drum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YR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мбинированная упаковка:         </w:t>
              <w:br/>
              <w:t xml:space="preserve">стеклянный сосуд в ящике          </w:t>
              <w:br/>
              <w:t xml:space="preserve">решетчатом (или обрешетке) из     </w:t>
              <w:br/>
              <w:t xml:space="preserve">алюминия  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Composite packaging, glass       </w:t>
              <w:br/>
              <w:t xml:space="preserve">receptacle in aluminium crate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YS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мбинированная упаковка:         </w:t>
              <w:br/>
              <w:t xml:space="preserve">стеклянный сосуд в коробке        </w:t>
              <w:br/>
              <w:t xml:space="preserve">деревянной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Composite packaging, glass       </w:t>
              <w:br/>
              <w:t xml:space="preserve">receptacle in wooden box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YT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мбинированная упаковка:         </w:t>
              <w:br/>
              <w:t xml:space="preserve">стеклянный сосуд в барабане       </w:t>
              <w:br/>
              <w:t xml:space="preserve">фанерном  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Composite packaging, glass       </w:t>
              <w:br/>
              <w:t xml:space="preserve">receptacle in plywood drum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YV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мбинированная упаковка:         </w:t>
              <w:br/>
              <w:t xml:space="preserve">стеклянный сосуд в корзине        </w:t>
              <w:br/>
              <w:t xml:space="preserve">плетеной с крышкой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Composite packaging, glass       </w:t>
              <w:br/>
              <w:t xml:space="preserve">receptacle in wickerwork hamper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YW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мбинированная упаковка:         </w:t>
              <w:br/>
              <w:t xml:space="preserve">стеклянный сосуд в барабане       </w:t>
              <w:br/>
              <w:t xml:space="preserve">фибровом  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Composite packaging, glass       </w:t>
              <w:br/>
              <w:t xml:space="preserve">receptacle in fibre drum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YX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мбинированная упаковка:         </w:t>
              <w:br/>
              <w:t xml:space="preserve">стеклянный сосуд в коробке из     </w:t>
              <w:br/>
              <w:t xml:space="preserve">фибрового картона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Composite packaging, glass       </w:t>
              <w:br/>
              <w:t xml:space="preserve">receptacle in fibreboard box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YY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мбинированная упаковка:         </w:t>
              <w:br/>
              <w:t xml:space="preserve">стеклянный сосуд в пакете         </w:t>
              <w:br/>
              <w:t xml:space="preserve">пенопластовом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Composite packaging, glass       </w:t>
              <w:br/>
              <w:t xml:space="preserve">receptacle in expandable plastic </w:t>
              <w:br/>
              <w:t xml:space="preserve">pack        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YZ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мбинированная упаковка:         </w:t>
              <w:br/>
              <w:t xml:space="preserve">стеклянный сосуд в пакете из      </w:t>
              <w:br/>
              <w:t xml:space="preserve">твердой пластмассы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Composite packaging, glass       </w:t>
              <w:br/>
              <w:t xml:space="preserve">receptacle in solid plastic pack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ZA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ейнер средней грузоподъемности</w:t>
              <w:br/>
              <w:t xml:space="preserve">для массовых грузов бумажный      </w:t>
              <w:br/>
              <w:t xml:space="preserve">многослойный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Intermediate bulk container,     </w:t>
              <w:br/>
              <w:t xml:space="preserve">paper, multi-wall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ZB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шок, большой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Bag, large  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ZC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ейнер средней грузоподъемности</w:t>
              <w:br/>
              <w:t xml:space="preserve">для массовых грузов бумажный      </w:t>
              <w:br/>
              <w:t xml:space="preserve">многослойный влагонепроницаемый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Intermediate bulk container,     </w:t>
              <w:br/>
              <w:t xml:space="preserve">paper, multi-wall, water         </w:t>
              <w:br/>
              <w:t xml:space="preserve">resistant              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ZD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ейнер средней грузоподъемности</w:t>
              <w:br/>
              <w:t xml:space="preserve">для твердых навалочных/насыпных   </w:t>
              <w:br/>
              <w:t xml:space="preserve">грузов из жесткой пластмассы с    </w:t>
              <w:br/>
              <w:t xml:space="preserve">конструкционным оснащением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Intermediate bulk container,     </w:t>
              <w:br/>
              <w:t xml:space="preserve">rigid plastic, with structural   </w:t>
              <w:br/>
              <w:t xml:space="preserve">equipment, solids      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ZF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ейнер средней грузоподъемности</w:t>
              <w:br/>
              <w:t xml:space="preserve">для твердых навалочных/насыпных   </w:t>
              <w:br/>
              <w:t xml:space="preserve">грузов из жесткой пластмассы      </w:t>
              <w:br/>
              <w:t xml:space="preserve">автономный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Intermediate bulk container,     </w:t>
              <w:br/>
              <w:t xml:space="preserve">rigid plastic, freestanding,     </w:t>
              <w:br/>
              <w:t xml:space="preserve">solids                 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ZG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ейнер средней грузоподъемности</w:t>
              <w:br/>
              <w:t xml:space="preserve">для массовых грузов из жесткой    </w:t>
              <w:br/>
              <w:t xml:space="preserve">пластмассы с конструкционным      </w:t>
              <w:br/>
              <w:t xml:space="preserve">оснащением герметизированный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Intermediate bulk container,     </w:t>
              <w:br/>
              <w:t xml:space="preserve">rigid plastic, with structural   </w:t>
              <w:br/>
              <w:t xml:space="preserve">equipment, pressurised 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ZH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ейнер средней грузоподъемности</w:t>
              <w:br/>
              <w:t xml:space="preserve">для массовых грузов из жесткой    </w:t>
              <w:br/>
              <w:t xml:space="preserve">пластмассы автономный             </w:t>
              <w:br/>
              <w:t xml:space="preserve">герметизированный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Intermediate bulk container,     </w:t>
              <w:br/>
              <w:t xml:space="preserve">rigid plastic, freestanding,     </w:t>
              <w:br/>
              <w:t xml:space="preserve">pressurised            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ZJ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ейнер средней грузоподъемности</w:t>
              <w:br/>
              <w:t xml:space="preserve">для наливных грузов из жесткой    </w:t>
              <w:br/>
              <w:t xml:space="preserve">пластмассы с конструкционным      </w:t>
              <w:br/>
              <w:t xml:space="preserve">оснащением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Intermediate bulk container,     </w:t>
              <w:br/>
              <w:t xml:space="preserve">rigid plastic, with structural   </w:t>
              <w:br/>
              <w:t xml:space="preserve">equipment, liquids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ZK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ейнер средней грузоподъемности</w:t>
              <w:br/>
              <w:t xml:space="preserve">для наливных грузов из жесткой    </w:t>
              <w:br/>
              <w:t xml:space="preserve">пластмассы автономный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Intermediate bulk container,     </w:t>
              <w:br/>
              <w:t xml:space="preserve">rigid plastic, freestanding,     </w:t>
              <w:br/>
              <w:t xml:space="preserve">liquids                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ZL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ейнер средней грузоподъемности</w:t>
              <w:br/>
              <w:t xml:space="preserve">для твердых навалочных/насыпных   </w:t>
              <w:br/>
              <w:t xml:space="preserve">грузов составной из жесткой       </w:t>
              <w:br/>
              <w:t xml:space="preserve">пластмассы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Intermediate bulk container,     </w:t>
              <w:br/>
              <w:t xml:space="preserve">composite, rigid plastic, solids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ZM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ейнер средней грузоподъемности</w:t>
              <w:br/>
              <w:t xml:space="preserve">для твердых навалочных/насыпных   </w:t>
              <w:br/>
              <w:t xml:space="preserve">грузов составной из гибкой        </w:t>
              <w:br/>
              <w:t xml:space="preserve">пластмассы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Intermediate bulk container,     </w:t>
              <w:br/>
              <w:t xml:space="preserve">composite, flexible plastic,     </w:t>
              <w:br/>
              <w:t xml:space="preserve">solids                 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ZN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ейнер средней грузоподъемности</w:t>
              <w:br/>
              <w:t xml:space="preserve">для массовых грузов составной из  </w:t>
              <w:br/>
              <w:t xml:space="preserve">жесткой пластмассы                </w:t>
              <w:br/>
              <w:t xml:space="preserve">герметизированный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Intermediate bulk container,     </w:t>
              <w:br/>
              <w:t xml:space="preserve">composite, rigid plastic,        </w:t>
              <w:br/>
              <w:t xml:space="preserve">pressurised            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ZP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ейнер средней грузоподъемности</w:t>
              <w:br/>
              <w:t xml:space="preserve">для массовых грузов составной из  </w:t>
              <w:br/>
              <w:t xml:space="preserve">гибкой пластмассы                 </w:t>
              <w:br/>
              <w:t xml:space="preserve">герметизированный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Intermediate bulk container,     </w:t>
              <w:br/>
              <w:t xml:space="preserve">composite, flexible plastic,     </w:t>
              <w:br/>
              <w:t xml:space="preserve">pressurised 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ZQ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ейнер средней грузоподъемности</w:t>
              <w:br/>
              <w:t xml:space="preserve">для наливных грузов составной из  </w:t>
              <w:br/>
              <w:t xml:space="preserve">жесткой пластмассы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Intermediate bulk container,     </w:t>
              <w:br/>
              <w:t>composite, rigid plastic, liquids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ZR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ейнер средней грузоподъемности</w:t>
              <w:br/>
              <w:t xml:space="preserve">для наливных грузов составной из  </w:t>
              <w:br/>
              <w:t xml:space="preserve">гибкой пластмассы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Intermediate bulk container,     </w:t>
              <w:br/>
              <w:t xml:space="preserve">composite, flexible plastic,     </w:t>
              <w:br/>
              <w:t xml:space="preserve">liquids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ZS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ейнер средней грузоподъемности</w:t>
              <w:br/>
              <w:t xml:space="preserve">для массовых грузов составной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Intermediate bulk container,     </w:t>
              <w:br/>
              <w:t xml:space="preserve">composite   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ZT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ейнер средней грузоподъемности</w:t>
              <w:br/>
              <w:t xml:space="preserve">для массовых грузов из фибрового  </w:t>
              <w:br/>
              <w:t xml:space="preserve">картона             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Intermediate bulk container,     </w:t>
              <w:br/>
              <w:t xml:space="preserve">fibreboard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ZU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ейнер средней грузоподъемности</w:t>
              <w:br/>
              <w:t xml:space="preserve">для массовых грузов гибкий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Intermediate bulk container,     </w:t>
              <w:br/>
              <w:t xml:space="preserve">flexible    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ZV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ейнер средней грузоподъемности</w:t>
              <w:br/>
              <w:t xml:space="preserve">для массовых грузов из прочего    </w:t>
              <w:br/>
              <w:t xml:space="preserve">металла, кроме стали  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Intermediate bulk container,     </w:t>
              <w:br/>
              <w:t xml:space="preserve">metal, other than steel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ZW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ейнер средней грузоподъемности</w:t>
              <w:br/>
              <w:t xml:space="preserve">для массовых грузов из            </w:t>
              <w:br/>
              <w:t xml:space="preserve">естественной древесины  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Intermediate bulk container,     </w:t>
              <w:br/>
              <w:t xml:space="preserve">natural wood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ZX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ейнер средней грузоподъемности</w:t>
              <w:br/>
              <w:t xml:space="preserve">для массовых грузов фанерный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Intermediate bulk container,     </w:t>
              <w:br/>
              <w:t xml:space="preserve">plywood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ZY  </w:t>
            </w:r>
          </w:p>
        </w:tc>
        <w:tc>
          <w:tcPr>
            <w:tcW w:w="4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ейнер средней грузоподъемности</w:t>
              <w:br/>
              <w:t xml:space="preserve">для массовых грузов из древесного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Intermediate bulk container,     </w:t>
            </w:r>
          </w:p>
        </w:tc>
      </w:tr>
      <w:tr>
        <w:trPr>
          <w:trHeight w:val="12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287" w:type="dxa"/>
            <w:tcBorders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constituted woo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ZZ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 взаимному определению       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Mutually defined    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Приложение N 1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  <w:lang w:val="ru-RU"/>
        </w:rPr>
      </w:pPr>
      <w:r>
        <w:rPr>
          <w:i/>
          <w:iCs/>
          <w:lang w:val="ru-RU"/>
        </w:rPr>
        <w:t>к Решению Комиссии Таможенного союз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  <w:lang w:val="ru-RU"/>
        </w:rPr>
      </w:pPr>
      <w:r>
        <w:rPr>
          <w:i/>
          <w:iCs/>
          <w:lang w:val="ru-RU"/>
        </w:rPr>
        <w:t>от 20 сентября 2010 г. N 378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ЛАССИФИКАТОР ЕДИНИЦ ИЗМЕР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6345"/>
        <w:gridCol w:w="2070"/>
      </w:tblGrid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д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     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словное      </w:t>
              <w:br/>
              <w:t xml:space="preserve">обозначение 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66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ИЛОГРАММ                          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Г              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797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О ШТУК                           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00 ШТ.         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46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000 КИЛОВАТТ-ЧАС                  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000 КВТ*Ч      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30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000 ЛИТРОВ                        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000 Л          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14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000 КУБИЧЕСКИХ МЕТРОВ             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000 М3         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798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ЫСЯЧА ШТУК                        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000 ШТ.        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63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РАММ                              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               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06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РАММ ДЕЛЯЩИХСЯ ИЗОТОПОВ           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 Д/И           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62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ТРИЧЕСКИЙ КАРАТ (1 КАРАТ = 2 x 10 (-4) КГ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Р             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45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ИЛОГРАММ СУХОГО НА 90% ВЕЩЕСТВА   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Г 90% С/В      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41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ИЛОГРАММ ПЕРОКСИДА ВОДОРОДА       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Г H2O2         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52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ИЛОГРАММ ОКСИДА КАЛИЯ             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Г K2O          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59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ИЛОГРАММ ГИДРОКСИДА КАЛИЯ         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Г KOH          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61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ИЛОГРАММ АЗОТА                    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Г N            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63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ИЛОГРАММ ГИДРОКСИДА НАТРИЯ        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Г NAOH         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65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ИЛОГРАММ ПЯТИОКИСИ ФОСФОРА        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Г P2O5         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67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ИЛОГРАММ УРАНА                    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Г U            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05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ЮРИ                               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И              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12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ИТР                               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               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31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ИТР ЧИСТОГО (100%) СПИРТА         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 100% СПИРТА   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06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ТР                               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               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55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ВАДРАТНЫЙ МЕТР                    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2              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13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УБИЧЕСКИЙ МЕТР                    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3              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715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АРА                               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АР             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85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РУЗОПОДЪЕМНОСТЬ В ТОННАХ          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 ГРП           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796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ШТУКА                              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ШТ.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i/>
          <w:iCs/>
          <w:lang w:val="ru-RU"/>
        </w:rPr>
        <w:t>(Решение Комиссии Таможенного союза от 20.09.2010 N 378 "О классификаторах, используемых для заполнения таможенных деклараций")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i/>
      <w:iCs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13:00Z</dcterms:created>
  <dc:creator>Mikhail Valentsov</dc:creator>
  <dc:description/>
  <dc:language>en-US</dc:language>
  <cp:lastModifiedBy>Mikhail Valentsov</cp:lastModifiedBy>
  <dcterms:modified xsi:type="dcterms:W3CDTF">2010-10-22T12:21:00Z</dcterms:modified>
  <cp:revision>1</cp:revision>
  <dc:subject/>
  <dc:title>Приложение N 12</dc:title>
</cp:coreProperties>
</file>